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656"/>
        <w:gridCol w:w="756"/>
        <w:gridCol w:w="2018"/>
        <w:gridCol w:w="1750"/>
        <w:gridCol w:w="1625"/>
        <w:gridCol w:w="1087"/>
      </w:tblGrid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815975</wp:posOffset>
                  </wp:positionV>
                  <wp:extent cx="1190625" cy="17430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margin-left:94.35pt;margin-top:101.35pt;width:333.7pt;height:28.45pt;mso-wrap-style:none;v-text-anchor:middle" type="_x0000_t136">
                  <v:path textpathok="t"/>
                  <v:textpath on="t" fitshape="t" string="GIRLS'  U13  RANKINGS  2003" style="font-family:&quot;Arial Black&quot;;font-size:20pt"/>
                  <v:fill o:detectmouseclick="t" color2="fuchsia"/>
                  <v:stroke color="aqua" weight="12600" joinstyle="miter" endcap="flat"/>
                  <v:shadow on="t" obscured="f" color="silver"/>
                  <w10:wrap type="topAndBottom"/>
                </v:shape>
              </w:pic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U1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GIR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00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EV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TIME/DISTANCE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eastAsia="en-US"/>
              </w:rPr>
              <w:t>GRAD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NAM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u w:val="single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MEETING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u w:val="single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PLAC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lang w:eastAsia="en-US"/>
              </w:rPr>
              <w:t>DATE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75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loe Shaw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y Ros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 Crosb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 Samue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Broph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bel Iv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ara Tait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 Duffy-Penn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nea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ity You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Meaz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Ridou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Ba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Hayl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Esto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Hard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0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loe Shaw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 Crosb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cules/W'd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Palac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Broph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Hard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y V-Thomp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Carp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Pritchard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 Duffy-Penn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Vistu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tty Je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Silves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. Nelson-Roberts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Demat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.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Wolf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ritchley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Gri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 Stewa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Shankland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Vaus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Turn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ssa  Richard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Rickett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5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hloe Shaw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royd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arah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royd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y Ros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 Crosb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 Samue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bel Iv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hatterton-Whi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Vistu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H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Hurlock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ritchley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Wolf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Jon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Mpaz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 &amp; B Open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C-Holland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Hayl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 &amp; B Open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0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7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Eng. Schools' Cup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2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loe Shaw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Hard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 Samue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bel Iv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 Crosb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cules/W'don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Palac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tty Je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60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0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3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80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2.0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 Samue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mingham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2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Garc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8.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Wa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mingham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2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Findla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2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Ba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2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Gibb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3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cules/W'd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Palac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4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Smit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6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Denat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6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y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9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Pow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0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0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Osb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5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 Pow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6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ritchley 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6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Link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8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Barl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H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. Nelson-Roberts (U11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1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Carney-Hollan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2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Carp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8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0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ssa Richard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4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Din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7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nnea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00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0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Smit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2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Garc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9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Wa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0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Findla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Smit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6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Pow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9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 Pow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9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6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ca Din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9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Mitchel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20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4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Smit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ic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8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Garc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7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Findla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Wa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8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Osb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50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3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Garc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4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Smit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ow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06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2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 Findla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3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Wa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9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Smit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1.0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Osb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4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0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Gibb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6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McCarth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0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Pow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1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nnea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70m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bel Iv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mingham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ona Bould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mingham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ity You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 Stac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km 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8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Stac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9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Ba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3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Osb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200m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3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Stac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3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e Vistu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37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Gri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km 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Stac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mington Sp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Ba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MAF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iceste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500km 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49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Stac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High Jum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7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loe Shaw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Hard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8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ara Tait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 Samue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0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Garc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0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y Ros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Wa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one Bould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0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Long Jump</w:t>
            </w:r>
            <w:r>
              <w:rPr>
                <w:rFonts w:cs="Arial" w:ascii="Arial" w:hAnsi="Arial"/>
                <w:color w:val="FF00FF"/>
                <w:lang w:eastAsia="en-US"/>
              </w:rPr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.64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1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Hard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mingham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9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bel Iv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mingham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0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Harri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9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 Samue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9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 Crosb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ara Tait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9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3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 Duffy-Penn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9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Wa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4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1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Fo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6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y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2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ity You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Shot Put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3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ara Tait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ic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76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loe Shaw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3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ly Ros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7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Mill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mingham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0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rina Cosb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4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 Samue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ic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2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 Crosb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Osb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1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1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y Pr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Minitho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Discu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44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ara Tait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70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Mill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32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Osb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84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C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3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 Samuel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4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Javel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41m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Silves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rbur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65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e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9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Osbo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n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60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Mill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Hammer 1k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1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Jon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44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Pat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Rel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4 x 100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Relay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9.0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 Crosbi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bel Ivy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rina Cosby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loe Shaw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435"/>
        <w:gridCol w:w="804"/>
        <w:gridCol w:w="2081"/>
        <w:gridCol w:w="1767"/>
        <w:gridCol w:w="1418"/>
        <w:gridCol w:w="1166"/>
      </w:tblGrid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US" w:eastAsia="en-US"/>
              </w:rPr>
              <w:pict>
                <v:shape id="shape_0" fillcolor="#9400ed" stroked="t" o:allowincell="f" style="position:absolute;margin-left:67.25pt;margin-top:-50.4pt;width:365.95pt;height:38.95pt;mso-wrap-style:none;v-text-anchor:middle" type="_x0000_t136">
                  <v:path textpathok="t"/>
                  <v:textpath on="t" fitshape="t" string="GIRLS'  U15  RANKINGS" style="font-family:&quot;Arial Black&quot;;font-size:28pt"/>
                  <v:fill o:detectmouseclick="t" color2="fuchsia"/>
                  <v:stroke color="#eaeaea" weight="12600" joinstyle="miter" endcap="flat"/>
                  <v:shadow on="t" obscured="f" color="silver"/>
                  <w10:wrap type="topAndBottom"/>
                </v:shape>
              </w:pict>
              <w:pict>
                <v:shape id="shape_0" fillcolor="#cc99ff" stroked="t" o:allowincell="f" style="position:absolute;margin-left:132.05pt;margin-top:0pt;width:239.95pt;height:28.45pt;mso-wrap-style:none;v-text-anchor:middle" type="_x0000_t136">
                  <v:path textpathok="t"/>
                  <v:textpath on="t" fitshape="t" string="Track and Field  2003" style="font-family:&quot;Arial Black&quot;;font-size:20pt"/>
                  <v:fill o:detectmouseclick="t" color2="blue"/>
                  <v:stroke color="black" weight="9360" joinstyle="miter" endcap="flat"/>
                  <w10:wrap type="topAndBottom"/>
                </v:shape>
              </w:pic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-91440</wp:posOffset>
                  </wp:positionV>
                  <wp:extent cx="503555" cy="7372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-91440</wp:posOffset>
                  </wp:positionV>
                  <wp:extent cx="503555" cy="73723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U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GIRL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EVENT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  <w:lang w:eastAsia="en-US"/>
              </w:rPr>
              <w:t>TIME/DISTAN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eastAsia="en-US"/>
              </w:rPr>
              <w:t>GRAD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NAM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MEE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PLA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DATE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00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.55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 xml:space="preserve">Amy Gibbs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English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heffiel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ita Solom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de Castell-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cMillan Stad.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Elso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ding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Jack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ily Godle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a Moln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Jorda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Shomad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 (&amp; 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-J.  O'Sulliva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-L. Barret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na Aki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ow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ye Mill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erine Goodridg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Ford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ity Long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ie Wool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Black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ing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a Dick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zzie Fox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Duhu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Ellingt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Cowel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-Whit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y Wouter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cules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Pala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50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Jorda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 O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-Louise Barret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 O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00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Gibb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Elso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ita Solom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-J O'Sulliva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Jack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de Castell-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Davi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ily Godle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phie Robin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a Moln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Jorda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Shomad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na Aki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ow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-Louise  Barret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ity Long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600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1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y Wouter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 O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800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.16.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Rebecca Taylo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outhern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Wat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5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7.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Murra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0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mma Rega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4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Comb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6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Underwood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ic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2.0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Smit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3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 McNamar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8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Stoke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9.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ne Colly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0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anna Cart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2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Arnhei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Pentathl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5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ire Cart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8.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Clear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0.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ye Mill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1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Smit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6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erine  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8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y Wouter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cules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Pala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5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Black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9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Wlliam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0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ily Godle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ding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500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0.0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Taylo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4.0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Murra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6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Heaph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6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Coomb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1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Underwood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3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Smit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ic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8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McNamar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9.0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rdan Colly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7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ire Sapsed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8.4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le Barle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ing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75m H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.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Nina Aki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National Fi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Birmingham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2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ita Solom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AA'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ffiel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Gibb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phie Robin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Murra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ye Mill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Smit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  Arnhei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Pentathl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Black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Pentathl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Haywood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William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600m Wal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2.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William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6.0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ye Mill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0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erine 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km Wal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3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William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46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erine 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3km Wal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29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William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lish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ffiel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High Jump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.6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atie Murra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8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Smit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ow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8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Black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Pentathl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5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Arnhei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Taylo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Cowel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Shomad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Haywood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de C-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Rother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5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 Hand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5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Jack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Pole Vault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.3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Lauren Black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Ashford O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Ash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Arnhei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William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Long Jump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.21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Jade Castell-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2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ily Godle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ld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3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Black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8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Jane O'Sulliva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3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Arnhei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3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Cowel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3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a Moln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6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ye Mill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1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die Clark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9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Ellingt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ie Bul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1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y Wouter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 O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Shot Putt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45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ence Clark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2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unagh Brow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6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 Athawe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63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erine 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22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alie Wanogh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19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a Dick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46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Arnhei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Pentathl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28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a Dick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1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ie Wool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58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Barret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3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en Black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Pentathl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77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Cur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Discu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.39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Florence Clark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outher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Reading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9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1.91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haunagh Brow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Norwic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34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 Athawe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77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alie Wanogh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36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erine 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16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phie Robin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17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Cur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ing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9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by Tym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2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ity Long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6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Javelin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71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 Athawe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1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anna Cart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mingham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75m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unagh Brow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n Wo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ow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94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a Mas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73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ence Clark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 Trenout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8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ily Godle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95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ye Mill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mes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se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43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alie Wanogh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37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ky Hartle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Schoo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30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Cur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inge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4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Relay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4 x 100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na Aki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ita Solom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Castell-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Gibb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Relay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4 x 200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3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Aki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Rel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9.03</w:t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Elso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C-Thom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Solom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372"/>
        <w:gridCol w:w="663"/>
        <w:gridCol w:w="1970"/>
        <w:gridCol w:w="2115"/>
        <w:gridCol w:w="1624"/>
        <w:gridCol w:w="1263"/>
      </w:tblGrid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pict>
                <v:shape id="shape_0" fillcolor="#9400ed" stroked="t" o:allowincell="f" style="position:absolute;margin-left:67.25pt;margin-top:-50.4pt;width:365.95pt;height:38.95pt;mso-wrap-style:none;v-text-anchor:middle" type="_x0000_t136">
                  <v:path textpathok="t"/>
                  <v:textpath on="t" fitshape="t" string="GIRLS'  U17  RANKINGS" style="font-family:&quot;Arial Black&quot;;font-size:28pt"/>
                  <v:fill o:detectmouseclick="t" color2="fuchsia"/>
                  <v:stroke color="#eaeaea" weight="12600" joinstyle="miter" endcap="flat"/>
                  <v:shadow on="t" obscured="f" color="silver"/>
                  <w10:wrap type="topAndBottom"/>
                </v:shape>
              </w:pict>
              <w:pict>
                <v:shape id="shape_0" fillcolor="#cc99ff" stroked="t" o:allowincell="f" style="position:absolute;margin-left:132.05pt;margin-top:-7.2pt;width:239.95pt;height:28.45pt;mso-wrap-style:none;v-text-anchor:middle" type="_x0000_t136">
                  <v:path textpathok="t"/>
                  <v:textpath on="t" fitshape="t" string="Track and Field  2003" style="font-family:&quot;Arial Black&quot;;font-size:20pt"/>
                  <v:fill o:detectmouseclick="t" color2="blue"/>
                  <v:stroke color="black" weight="9360" joinstyle="miter" endcap="flat"/>
                  <w10:wrap type="topAndBottom"/>
                </v:shape>
              </w:pict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-91440</wp:posOffset>
                  </wp:positionV>
                  <wp:extent cx="503555" cy="73723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877435</wp:posOffset>
                  </wp:positionH>
                  <wp:positionV relativeFrom="paragraph">
                    <wp:posOffset>-91440</wp:posOffset>
                  </wp:positionV>
                  <wp:extent cx="503555" cy="73723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U1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GIRL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00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EVEN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  <w:lang w:eastAsia="en-US"/>
              </w:rPr>
              <w:t>TIME/DISTANCE</w:t>
            </w:r>
          </w:p>
        </w:tc>
        <w:tc>
          <w:tcPr>
            <w:tcW w:w="663" w:type="dxa"/>
            <w:tcBorders/>
          </w:tcPr>
          <w:p>
            <w:pPr>
              <w:pStyle w:val="Heading1"/>
              <w:rPr/>
            </w:pPr>
            <w:r>
              <w:rPr/>
              <w:t>GRAD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MEETING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PLAC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en-US"/>
              </w:rPr>
              <w:t>DATE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lare Coop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utt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ki Co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Godsel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Robin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Sout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ighley Dougl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 Wickha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anna Woo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. Efio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 Aller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Messeng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5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Woo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 Op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2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Godsel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rrey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gsmeadow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ki Co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School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Sout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 Coop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Syrock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School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ighley Dougl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Fis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Bhandar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Wood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&amp; B Op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dywe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3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0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ent School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Ashfor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4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Godsel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rrey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gsmeadow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ky Co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Fis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Syrock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xle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Sout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ighley Dougl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.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Bhandar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.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Messeng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4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Fis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ding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.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Aller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6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0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Fis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 Op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1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Woo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 Op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brid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8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.13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Ella Fis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Watford Op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Watfor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3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3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McQuill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4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yony Proc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6.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an Jack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a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inge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4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William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7.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ti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2.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McKeow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1.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7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Mor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15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8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Fis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2.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yony Proc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4.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phie William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th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8.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nny McCaffr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9.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Woo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30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49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Fis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`2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7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yony Proc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26.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phie William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30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an Jack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32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nny McCaffr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35.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a  Mor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25.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elle Delaho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80m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.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Harriet Robin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outhern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Watfor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5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.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lare Coop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National Fin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Birmingha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Welc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Woo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300m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4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lare Coop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Harrow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6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i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.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Welc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Woo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.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Aller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400m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.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Aller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.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High Jump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8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5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i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0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therine Townsen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0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abitha Hal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5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Wiff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7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5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Aller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th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Long Jump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3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 Coop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8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7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Robin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ild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1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erine Townsen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2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i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9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. Welc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9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ki Co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th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4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1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 Weed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. Schools' Cup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le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2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. Efio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nt W L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Triple Jump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4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4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Robin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th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5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Pole vaul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0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th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Shot Put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4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ky Thom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ild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87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Blacki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th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73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cules W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Palac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1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Oln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9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5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el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Hamm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0.71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Vicky Thom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Harrow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6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5.44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Rachel Blacki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Harrow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6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Discu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69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Blacki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28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lang w:eastAsia="en-US"/>
              </w:rPr>
            </w:pPr>
            <w:r>
              <w:rPr>
                <w:rFonts w:cs="Arial" w:ascii="Arial" w:hAnsi="Arial"/>
                <w:color w:val="FF00FF"/>
                <w:lang w:eastAsia="en-US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ky Thom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 Sta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33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a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inge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91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Sout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68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Lewing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43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Oln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Leagu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7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Javeli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.98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00"/>
                <w:lang w:eastAsia="en-US"/>
              </w:rPr>
            </w:pPr>
            <w:r>
              <w:rPr>
                <w:rFonts w:cs="Arial" w:ascii="Arial" w:hAnsi="Arial"/>
                <w:color w:val="00FF00"/>
                <w:lang w:eastAsia="en-US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 Silves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or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cliffe Par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4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56m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color w:val="00FFFF"/>
                <w:lang w:eastAsia="en-US"/>
              </w:rPr>
            </w:pPr>
            <w:r>
              <w:rPr>
                <w:rFonts w:cs="Arial" w:ascii="Arial" w:hAnsi="Arial"/>
                <w:color w:val="00FFFF"/>
                <w:lang w:eastAsia="en-US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la Hawki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Champ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Oln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yd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99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xanne Hargreav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cMillan Stadiu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3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K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7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erine Townsen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ome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ading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30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nne Critchl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Heptathlo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t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73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anie  Aller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 W 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g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5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4 x 100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FF"/>
                <w:u w:val="single"/>
                <w:lang w:eastAsia="en-US"/>
              </w:rPr>
              <w:t>Relay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.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ki Co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ina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irmingha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08.03</w:t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 Godsel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Robin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 Coop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37:00Z</dcterms:created>
  <dc:creator>Linda; Fran;Tom; Sophie Robinson</dc:creator>
  <dc:description/>
  <dc:language>en-US</dc:language>
  <cp:lastModifiedBy>Mike Peel</cp:lastModifiedBy>
  <dcterms:modified xsi:type="dcterms:W3CDTF">2003-09-22T17:37:00Z</dcterms:modified>
  <cp:revision>2</cp:revision>
  <dc:subject/>
  <dc:title/>
</cp:coreProperties>
</file>